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Arabic 45 Light;Arial" w:hAnsi="Frutiger LT Arabic 45 Light;Arial" w:cs="Frutiger LT Arabic 45 Light;Arial"/>
          <w:b/>
          <w:b/>
          <w:bCs/>
          <w:color w:val="000000"/>
          <w:sz w:val="28"/>
        </w:rPr>
      </w:pPr>
      <w:r>
        <w:rPr>
          <w:rFonts w:ascii="Frutiger LT Arabic 45 Light;Arial" w:hAnsi="Frutiger LT Arabic 45 Light;Arial" w:cs="Frutiger LT Arabic 45 Light;Arial"/>
          <w:b/>
          <w:b/>
          <w:bCs/>
          <w:color w:val="000000"/>
          <w:sz w:val="28"/>
          <w:sz w:val="28"/>
          <w:rtl w:val="true"/>
        </w:rPr>
        <w:t>نموذج طلب الشراء</w:t>
      </w:r>
    </w:p>
    <w:p>
      <w:pPr>
        <w:pStyle w:val="Normal"/>
        <w:jc w:val="center"/>
        <w:rPr>
          <w:rFonts w:ascii="Frutiger LT Arabic 45 Light;Arial" w:hAnsi="Frutiger LT Arabic 45 Light;Arial" w:cs="Frutiger LT Arabic 45 Light;Arial"/>
          <w:b/>
          <w:b/>
          <w:bCs/>
          <w:color w:val="000000"/>
          <w:sz w:val="6"/>
          <w:szCs w:val="4"/>
        </w:rPr>
      </w:pPr>
      <w:r>
        <w:rPr>
          <w:rFonts w:cs="Frutiger LT Arabic 45 Light;Arial" w:ascii="Frutiger LT Arabic 45 Light;Arial" w:hAnsi="Frutiger LT Arabic 45 Light;Arial"/>
          <w:b/>
          <w:bCs/>
          <w:color w:val="000000"/>
          <w:sz w:val="6"/>
          <w:szCs w:val="4"/>
          <w:rtl w:val="true"/>
        </w:rPr>
      </w:r>
    </w:p>
    <w:tbl>
      <w:tblPr>
        <w:bidiVisual w:val="true"/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2"/>
        <w:gridCol w:w="702"/>
        <w:gridCol w:w="1206"/>
        <w:gridCol w:w="1077"/>
        <w:gridCol w:w="974"/>
        <w:gridCol w:w="976"/>
        <w:gridCol w:w="976"/>
        <w:gridCol w:w="1192"/>
        <w:gridCol w:w="1416"/>
        <w:gridCol w:w="1624"/>
        <w:gridCol w:w="7"/>
      </w:tblGrid>
      <w:tr>
        <w:trPr>
          <w:trHeight w:val="444" w:hRule="atLeast"/>
        </w:trPr>
        <w:tc>
          <w:tcPr>
            <w:tcW w:w="5218" w:type="dxa"/>
            <w:gridSpan w:val="6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rutiger LT Arabic 45 Light;Arial" w:hAnsi="Frutiger LT Arabic 45 Light;Arial" w:cs="Frutiger LT Arabic 45 Light;Arial"/>
                <w:color w:val="000000"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18"/>
                <w:sz w:val="18"/>
                <w:szCs w:val="18"/>
                <w:rtl w:val="true"/>
              </w:rPr>
              <w:t xml:space="preserve"> المقترحة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18"/>
                <w:sz w:val="18"/>
                <w:szCs w:val="18"/>
                <w:rtl w:val="true"/>
              </w:rPr>
              <w:t xml:space="preserve"> للموردين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18"/>
                <w:szCs w:val="18"/>
              </w:rPr>
              <w:t>1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18"/>
                <w:szCs w:val="18"/>
                <w:rtl w:val="true"/>
              </w:rPr>
              <w:t>-  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Frutiger LT Arabic 45 Light;Arial" w:hAnsi="Frutiger LT Arabic 45 Light;Arial" w:cs="Frutiger LT Arabic 45 Light;Arial"/>
                <w:color w:val="000000"/>
                <w:sz w:val="18"/>
                <w:szCs w:val="18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18"/>
                <w:szCs w:val="18"/>
              </w:rPr>
              <w:t>2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18"/>
                <w:szCs w:val="18"/>
                <w:rtl w:val="true"/>
              </w:rPr>
              <w:t>-  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18"/>
                <w:szCs w:val="18"/>
              </w:rPr>
              <w:t>3</w:t>
            </w:r>
            <w:r>
              <w:rPr>
                <w:rFonts w:cs="mohammad bold art 1;Times New Roman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18"/>
                <w:szCs w:val="18"/>
                <w:rtl w:val="true"/>
              </w:rPr>
              <w:t>.............................................................................</w:t>
            </w:r>
          </w:p>
        </w:tc>
        <w:tc>
          <w:tcPr>
            <w:tcW w:w="619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17" w:leader="none"/>
              </w:tabs>
              <w:jc w:val="left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هة الطالبة 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 xml:space="preserve">/  </w:t>
            </w:r>
          </w:p>
        </w:tc>
      </w:tr>
      <w:tr>
        <w:trPr>
          <w:trHeight w:val="1102" w:hRule="atLeast"/>
        </w:trPr>
        <w:tc>
          <w:tcPr>
            <w:tcW w:w="5218" w:type="dxa"/>
            <w:gridSpan w:val="6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utiger LT Arabic 45 Light;Arial" w:hAnsi="Frutiger LT Arabic 45 Light;Arial" w:cs="mohammad bold art 1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ohammad bold art 1;Times New Roman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ظف المختص في الجهة الطالبة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16"/>
                <w:szCs w:val="16"/>
              </w:rPr>
            </w:pP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تحويله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جوال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0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مية</w:t>
            </w:r>
          </w:p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</w:rPr>
              <w:t>QTY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70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3257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LT Arabic 45 Light;Arial"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صف المطلوب</w:t>
            </w: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عبأ من قبل المستودعات فقط</w:t>
            </w:r>
          </w:p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هل المنتج ضمن القائمة الإلزامية 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ذا كانت الإجابة بنعم يتم إضافة الرمز الإنشائي هنا </w: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رض من الشراء</w:t>
            </w:r>
          </w:p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</w:rPr>
              <w:t>Purpose of Purchase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توفر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 متوفر</w:t>
            </w:r>
          </w:p>
        </w:tc>
        <w:tc>
          <w:tcPr>
            <w:tcW w:w="11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32"/>
                <w:szCs w:val="32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32"/>
                <w:szCs w:val="32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Frutiger LT Arabic 45 Light;Arial" w:hAnsi="Frutiger LT Arabic 45 Light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وقع الالكتروني للقائمة الإلزامية 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دث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Frutiger LT Arabic 45 Light;Arial" w:hAnsi="Frutiger LT Arabic 45 Light;Arial" w:cs="Frutiger LT Arabic 45 Light;Arial"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Frutiger LT Arabic 45 Light;Arial" w:hAnsi="Frutiger LT Arabic 45 Light;Arial" w:cs="Frutiger LT Arabic 45 Light;Arial"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Frutiger LT Arabic 45 Light;Arial" w:ascii="Frutiger LT Arabic 45 Light;Arial" w:hAnsi="Frutiger LT Arabic 45 Light;Arial"/>
                  <w:bCs/>
                  <w:sz w:val="26"/>
                  <w:szCs w:val="26"/>
                </w:rPr>
                <w:t>https://lcgpa.gov.sa/ar/Regulations/Docs-Lists/Pages/MandatoryList.aspx</w:t>
              </w:r>
            </w:hyperlink>
          </w:p>
          <w:p>
            <w:pPr>
              <w:pStyle w:val="Normal"/>
              <w:bidi w:val="0"/>
              <w:jc w:val="center"/>
              <w:rPr>
                <w:rFonts w:ascii="Frutiger LT Arabic 45 Light;Arial" w:hAnsi="Frutiger LT Arabic 45 Light;Arial" w:cs="Frutiger LT Arabic 45 Light;Arial"/>
                <w:bCs/>
                <w:color w:val="000000"/>
                <w:sz w:val="26"/>
                <w:szCs w:val="26"/>
              </w:rPr>
            </w:pPr>
            <w:r>
              <w:rPr>
                <w:rFonts w:cs="Frutiger LT Arabic 45 Light;Arial" w:ascii="Frutiger LT Arabic 45 Light;Arial" w:hAnsi="Frutiger LT Arabic 45 Light;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140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ascii="Frutiger LT Arabic 45 Light;Arial" w:hAnsi="Frutiger LT Arabic 45 Light;Arial" w:cs="Frutiger LT Arabic 45 Light;Arial"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المسئول في الجهة الطالبة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توقيع                         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 التاريخ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/      /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</w:rPr>
              <w:t>144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40" w:hRule="atLeast"/>
        </w:trPr>
        <w:tc>
          <w:tcPr>
            <w:tcW w:w="11409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ascii="Frutiger LT Arabic 45 Light;Arial" w:hAnsi="Frutiger LT Arabic 45 Light;Arial" w:cs="Frutiger LT Arabic 45 Light;Arial"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إفادة إدارة 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المستودعات – التموين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توقيع                      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  التاريخ 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/      /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</w:rPr>
              <w:t>144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tLeast" w:line="20"/>
              <w:jc w:val="left"/>
              <w:rPr>
                <w:rFonts w:ascii="Frutiger LT Arabic 45 Light;Arial" w:hAnsi="Frutiger LT Arabic 45 Light;Arial" w:cs="Frutiger LT Arabic 45 Light;Arial"/>
                <w:color w:val="000000"/>
                <w:sz w:val="22"/>
                <w:szCs w:val="22"/>
              </w:rPr>
            </w:pPr>
            <w:r>
              <w:rPr>
                <w:rFonts w:eastAsia="Frutiger LT Arabic 45 Light;Arial"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1409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صاحب الصلاحية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</w:rPr>
              <w:t>1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أوافق على شراء المطلوب وأفوض إدارة المشتريات بتعميد الموردين وإنهاء إجراء التأمين بعد الارتباط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</w:rPr>
              <w:t>2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عدم الموافقة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both"/>
              <w:rPr>
                <w:rFonts w:ascii="Frutiger LT Arabic 45 Light;Arial" w:hAnsi="Frutiger LT Arabic 45 Light;Arial" w:cs="Frutiger LT Arabic 45 Light;Arial"/>
                <w:color w:val="000000"/>
                <w:sz w:val="20"/>
                <w:szCs w:val="20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</w:rPr>
              <w:t>3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تحال إلى كلية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إدارة </w:t>
            </w:r>
            <w:r>
              <w:rPr>
                <w:rFonts w:cs="Frutiger LT Arabic 45 Light;Arial" w:ascii="Frutiger LT Arabic 45 Light;Arial" w:hAnsi="Frutiger LT Arabic 45 Light;Arial"/>
                <w:color w:val="DDD9C3"/>
                <w:sz w:val="20"/>
                <w:szCs w:val="20"/>
                <w:rtl w:val="true"/>
              </w:rPr>
              <w:t>....................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للإفادة بما لديهم حول الطلب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rFonts w:ascii="Frutiger LT Arabic 45 Light;Arial" w:hAnsi="Frutiger LT Arabic 45 Light;Arial" w:cs="Frutiger LT Arabic 45 Light;Arial"/>
                <w:color w:val="000000"/>
                <w:sz w:val="2"/>
                <w:szCs w:val="2"/>
              </w:rPr>
            </w:pPr>
            <w:r>
              <w:rPr>
                <w:rFonts w:cs="Frutiger LT Arabic 45 Light;Arial" w:ascii="Frutiger LT Arabic 45 Light;Arial" w:hAnsi="Frutiger LT Arabic 45 Light;Arial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Frutiger LT Arabic 45 Light;Arial" w:hAnsi="Frutiger LT Arabic 45 Light;Arial" w:cs="Frutiger LT Arabic 45 Light;Arial"/>
                <w:color w:val="000000"/>
                <w:sz w:val="20"/>
                <w:szCs w:val="20"/>
              </w:rPr>
            </w:pPr>
            <w:r>
              <w:rPr>
                <w:rFonts w:ascii="Frutiger LT Arabic 45 Light;Arial" w:hAnsi="Frutiger LT Arabic 45 Light;Arial" w:cs="Frutiger LT Arabic 45 Light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حب الصلاحية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Frutiger LT Arabic 45 Light;Arial" w:ascii="Frutiger LT Arabic 45 Light;Arial" w:hAnsi="Frutiger LT Arabic 45 Light;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                    التاريخ 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/      /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</w:rPr>
              <w:t>144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982" w:hRule="atLeast"/>
        </w:trPr>
        <w:tc>
          <w:tcPr>
            <w:tcW w:w="11409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إدارة التخطيط والميزانية ـ الارتباطات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: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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بند يسمح        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0"/>
              </w:rPr>
              <w:t>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   البند لا يسمح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: ( ..................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ريال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رقم البند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................................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، رقم الارتباط</w:t>
            </w:r>
          </w:p>
          <w:p>
            <w:pPr>
              <w:pStyle w:val="Normal"/>
              <w:spacing w:lineRule="atLeast" w:line="20"/>
              <w:jc w:val="left"/>
              <w:rPr>
                <w:rFonts w:cs="PT Bold Heading"/>
                <w:color w:val="000000"/>
                <w:sz w:val="22"/>
                <w:szCs w:val="22"/>
              </w:rPr>
            </w:pP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موظف المختص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:                                                                       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 xml:space="preserve">التوقيع                             التاريخ 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>/      /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Frutiger LT Arabic 45 Light;Arial" w:ascii="Frutiger LT Arabic 45 Light;Arial" w:hAnsi="Frutiger LT Arabic 45 Light;Arial"/>
                <w:color w:val="000000"/>
                <w:sz w:val="20"/>
                <w:szCs w:val="20"/>
              </w:rPr>
              <w:t>144</w:t>
            </w:r>
            <w:r>
              <w:rPr>
                <w:rFonts w:ascii="Frutiger LT Arabic 45 Light;Arial" w:hAnsi="Frutiger LT Arabic 45 Light;Arial" w:cs="Frutiger LT Arabic 45 Light;Arial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ohammad bold art 1;Times New Roman"/>
          <w:color w:val="000000"/>
          <w:sz w:val="10"/>
          <w:szCs w:val="10"/>
        </w:rPr>
      </w:pPr>
      <w:r>
        <w:rPr>
          <w:rFonts w:cs="mohammad bold art 1;Times New Roman"/>
          <w:color w:val="000000"/>
          <w:sz w:val="10"/>
          <w:szCs w:val="10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Frutiger LT Arabic 45 Light;Arial" w:hAnsi="Frutiger LT Arabic 45 Light;Arial" w:cs="Frutiger LT Arabic 45 Light;Arial"/>
          <w:sz w:val="18"/>
          <w:szCs w:val="18"/>
        </w:rPr>
      </w:pPr>
      <w:r>
        <w:rPr>
          <w:rFonts w:eastAsia="Frutiger LT Arabic 45 Light;Arial" w:cs="Frutiger LT Arabic 45 Light;Arial" w:ascii="Frutiger LT Arabic 45 Light;Arial" w:hAnsi="Frutiger LT Arabic 45 Light;Arial"/>
          <w:sz w:val="18"/>
          <w:szCs w:val="18"/>
          <w:rtl w:val="true"/>
        </w:rPr>
        <w:t xml:space="preserve">            </w:t>
      </w:r>
      <w:r>
        <w:rPr>
          <w:rFonts w:cs="Frutiger LT Arabic 45 Light;Arial" w:ascii="Frutiger LT Arabic 45 Light;Arial" w:hAnsi="Frutiger LT Arabic 45 Light;Arial"/>
          <w:b/>
          <w:bCs/>
          <w:sz w:val="18"/>
          <w:szCs w:val="18"/>
          <w:rtl w:val="true"/>
        </w:rPr>
        <w:t>*</w:t>
      </w:r>
      <w:r>
        <w:rPr>
          <w:rFonts w:ascii="Frutiger LT Arabic 45 Light;Arial" w:hAnsi="Frutiger LT Arabic 45 Light;Arial" w:cs="Frutiger LT Arabic 45 Light;Arial"/>
          <w:b/>
          <w:b/>
          <w:bCs/>
          <w:sz w:val="18"/>
          <w:sz w:val="18"/>
          <w:szCs w:val="18"/>
          <w:rtl w:val="true"/>
        </w:rPr>
        <w:t>ملاحظة</w:t>
      </w:r>
      <w:r>
        <w:rPr>
          <w:rFonts w:cs="Frutiger LT Arabic 45 Light;Arial" w:ascii="Frutiger LT Arabic 45 Light;Arial" w:hAnsi="Frutiger LT Arabic 45 Light;Arial"/>
          <w:sz w:val="18"/>
          <w:szCs w:val="18"/>
          <w:rtl w:val="true"/>
        </w:rPr>
        <w:t xml:space="preserve">: </w:t>
      </w:r>
      <w:r>
        <w:rPr>
          <w:rFonts w:ascii="Frutiger LT Arabic 45 Light;Arial" w:hAnsi="Frutiger LT Arabic 45 Light;Arial" w:cs="Frutiger LT Arabic 45 Light;Arial"/>
          <w:sz w:val="18"/>
          <w:sz w:val="18"/>
          <w:szCs w:val="18"/>
          <w:rtl w:val="true"/>
        </w:rPr>
        <w:t>الرجاء اتباع التعليمات الخاص بطلب الشراء</w:t>
      </w:r>
      <w:r>
        <w:rPr>
          <w:rFonts w:ascii="Frutiger LT Arabic 45 Light;Arial" w:hAnsi="Frutiger LT Arabic 45 Light;Arial" w:cs="Frutiger LT Arabic 45 Light;Arial"/>
          <w:sz w:val="18"/>
          <w:sz w:val="18"/>
          <w:szCs w:val="18"/>
          <w:rtl w:val="true"/>
        </w:rPr>
        <w:t>، في حالة عدم استيفاء التعليمات سوف يعاد الطلب إلى الجهة الطالبة</w:t>
      </w:r>
      <w:r>
        <w:rPr>
          <w:rFonts w:cs="Frutiger LT Arabic 45 Light;Arial" w:ascii="Frutiger LT Arabic 45 Light;Arial" w:hAnsi="Frutiger LT Arabic 45 Light;Arial"/>
          <w:sz w:val="18"/>
          <w:szCs w:val="1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Frutiger LT Arabic 45 Light;Arial" w:hAnsi="Frutiger LT Arabic 45 Light;Arial" w:cs="Frutiger LT Arabic 45 Light;Arial"/>
          <w:sz w:val="16"/>
          <w:szCs w:val="16"/>
        </w:rPr>
      </w:pPr>
      <w:r>
        <w:rPr>
          <w:rFonts w:cs="Frutiger LT Arabic 45 Light;Arial" w:ascii="Frutiger LT Arabic 45 Light;Arial" w:hAnsi="Frutiger LT Arabic 45 Light;Arial"/>
          <w:sz w:val="16"/>
          <w:szCs w:val="1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993" w:top="1985" w:footer="23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LT Arabic 45 Light">
    <w:altName w:val="Arial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3967" w:leader="none"/>
        <w:tab w:val="right" w:pos="6518" w:leader="none"/>
        <w:tab w:val="left" w:pos="7320" w:leader="none"/>
        <w:tab w:val="right" w:pos="9070" w:leader="none"/>
      </w:tabs>
      <w:jc w:val="left"/>
      <w:rPr>
        <w:rFonts w:cs="AL-Mohanad Bold;Arial"/>
        <w:color w:val="17365D"/>
        <w:sz w:val="2"/>
        <w:szCs w:val="2"/>
        <w:lang w:val="en-US" w:eastAsia="en-US"/>
      </w:rPr>
    </w:pPr>
    <w:r>
      <w:rPr>
        <w:rFonts w:cs="AL-Mohanad Bold;Arial"/>
        <w:color w:val="17365D"/>
        <w:sz w:val="2"/>
        <w:szCs w:val="2"/>
        <w:rtl w:val="true"/>
        <w:lang w:val="en-US" w:eastAsia="en-US"/>
      </w:rPr>
    </w:r>
  </w:p>
  <w:p>
    <w:pPr>
      <w:pStyle w:val="Footer"/>
      <w:tabs>
        <w:tab w:val="clear" w:pos="4153"/>
        <w:tab w:val="clear" w:pos="8306"/>
        <w:tab w:val="right" w:pos="3967" w:leader="none"/>
        <w:tab w:val="right" w:pos="6518" w:leader="none"/>
        <w:tab w:val="left" w:pos="7320" w:leader="none"/>
        <w:tab w:val="right" w:pos="9070" w:leader="none"/>
      </w:tabs>
      <w:jc w:val="left"/>
      <w:rPr>
        <w:rFonts w:cs="AL-Mohanad Bold;Arial"/>
        <w:color w:val="17365D"/>
        <w:sz w:val="2"/>
        <w:szCs w:val="2"/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48589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right" w:pos="3967" w:leader="none"/>
        <w:tab w:val="right" w:pos="6518" w:leader="none"/>
        <w:tab w:val="left" w:pos="7320" w:leader="none"/>
        <w:tab w:val="right" w:pos="9070" w:leader="none"/>
      </w:tabs>
      <w:jc w:val="left"/>
      <w:rPr>
        <w:rFonts w:cs="AL-Mohanad Bold;Arial"/>
        <w:color w:val="17365D"/>
        <w:sz w:val="2"/>
        <w:szCs w:val="2"/>
        <w:lang w:val="en-US" w:eastAsia="en-US"/>
      </w:rPr>
    </w:pPr>
    <w:r>
      <w:rPr>
        <w:rFonts w:cs="AL-Mohanad Bold;Arial"/>
        <w:color w:val="17365D"/>
        <w:sz w:val="2"/>
        <w:szCs w:val="2"/>
        <w:rtl w:val="true"/>
        <w:lang w:val="en-US" w:eastAsia="en-US"/>
      </w:rPr>
    </w:r>
  </w:p>
  <w:p>
    <w:pPr>
      <w:pStyle w:val="Footer"/>
      <w:tabs>
        <w:tab w:val="clear" w:pos="4153"/>
        <w:tab w:val="clear" w:pos="8306"/>
        <w:tab w:val="right" w:pos="3967" w:leader="none"/>
        <w:tab w:val="right" w:pos="6518" w:leader="none"/>
        <w:tab w:val="left" w:pos="7320" w:leader="none"/>
        <w:tab w:val="right" w:pos="9070" w:leader="none"/>
      </w:tabs>
      <w:jc w:val="left"/>
      <w:rPr>
        <w:rFonts w:cs="AL-Mohanad Bold;Arial"/>
        <w:color w:val="17365D"/>
        <w:sz w:val="2"/>
        <w:szCs w:val="2"/>
        <w:lang w:val="en-US" w:eastAsia="en-US"/>
      </w:rPr>
    </w:pPr>
    <w:r>
      <w:rPr>
        <w:rFonts w:cs="AL-Mohanad Bold;Arial"/>
        <w:color w:val="17365D"/>
        <w:sz w:val="2"/>
        <w:szCs w:val="2"/>
        <w:rtl w:val="true"/>
        <w:lang w:val="en-US" w:eastAsia="en-US"/>
      </w:rPr>
    </w:r>
  </w:p>
  <w:p>
    <w:pPr>
      <w:pStyle w:val="Footer"/>
      <w:tabs>
        <w:tab w:val="clear" w:pos="4153"/>
        <w:tab w:val="clear" w:pos="8306"/>
        <w:tab w:val="right" w:pos="3967" w:leader="none"/>
        <w:tab w:val="right" w:pos="6518" w:leader="none"/>
        <w:tab w:val="left" w:pos="7320" w:leader="none"/>
        <w:tab w:val="right" w:pos="9070" w:leader="none"/>
      </w:tabs>
      <w:jc w:val="left"/>
      <w:rPr>
        <w:rFonts w:cs="AL-Mohanad Bold;Arial"/>
        <w:color w:val="17365D"/>
        <w:sz w:val="2"/>
        <w:szCs w:val="2"/>
        <w:lang w:val="en-US" w:eastAsia="en-US"/>
      </w:rPr>
    </w:pPr>
    <w:r>
      <w:rPr>
        <w:rFonts w:cs="AL-Mohanad Bold;Arial"/>
        <w:color w:val="17365D"/>
        <w:sz w:val="2"/>
        <w:szCs w:val="2"/>
        <w:rtl w:val="true"/>
        <w:lang w:val="en-US" w:eastAsia="en-US"/>
      </w:rPr>
    </w:r>
  </w:p>
  <w:p>
    <w:pPr>
      <w:pStyle w:val="Normal"/>
      <w:jc w:val="center"/>
      <w:rPr>
        <w:rFonts w:ascii="Frutiger LT Arabic 45 Light;Arial" w:hAnsi="Frutiger LT Arabic 45 Light;Arial" w:cs="Frutiger LT Arabic 45 Light;Arial"/>
        <w:color w:val="17365D"/>
        <w:sz w:val="20"/>
        <w:szCs w:val="20"/>
        <w:lang w:val="en-US" w:eastAsia="en-US"/>
      </w:rPr>
    </w:pPr>
    <w:r>
      <w:rPr>
        <w:rFonts w:cs="Frutiger LT Arabic 45 Light;Arial" w:ascii="Frutiger LT Arabic 45 Light;Arial" w:hAnsi="Frutiger LT Arabic 45 Light;Arial"/>
        <w:color w:val="17365D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4237355</wp:posOffset>
              </wp:positionH>
              <wp:positionV relativeFrom="paragraph">
                <wp:posOffset>85090</wp:posOffset>
              </wp:positionV>
              <wp:extent cx="108585" cy="76835"/>
              <wp:effectExtent l="1270" t="635" r="0" b="635"/>
              <wp:wrapNone/>
              <wp:docPr id="5" name="شكل حر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72474" h="5981701">
                            <a:moveTo>
                              <a:pt x="3316236" y="3531540"/>
                            </a:moveTo>
                            <a:lnTo>
                              <a:pt x="1307076" y="5537782"/>
                            </a:lnTo>
                            <a:lnTo>
                              <a:pt x="7035211" y="5534939"/>
                            </a:lnTo>
                            <a:lnTo>
                              <a:pt x="5064612" y="3558654"/>
                            </a:lnTo>
                            <a:lnTo>
                              <a:pt x="4317667" y="4306522"/>
                            </a:lnTo>
                            <a:cubicBezTo>
                              <a:pt x="4246947" y="4383516"/>
                              <a:pt x="4152413" y="4365259"/>
                              <a:pt x="4091217" y="4308903"/>
                            </a:cubicBezTo>
                            <a:lnTo>
                              <a:pt x="3316236" y="3531540"/>
                            </a:lnTo>
                            <a:close/>
                            <a:moveTo>
                              <a:pt x="7887285" y="736631"/>
                            </a:moveTo>
                            <a:lnTo>
                              <a:pt x="5379748" y="3243523"/>
                            </a:lnTo>
                            <a:lnTo>
                              <a:pt x="7665088" y="5527516"/>
                            </a:lnTo>
                            <a:cubicBezTo>
                              <a:pt x="7783318" y="5489862"/>
                              <a:pt x="7896785" y="5392677"/>
                              <a:pt x="7884020" y="5078798"/>
                            </a:cubicBezTo>
                            <a:cubicBezTo>
                              <a:pt x="7877170" y="3582196"/>
                              <a:pt x="7894135" y="2233232"/>
                              <a:pt x="7887285" y="736631"/>
                            </a:cubicBezTo>
                            <a:close/>
                            <a:moveTo>
                              <a:pt x="494711" y="712818"/>
                            </a:moveTo>
                            <a:cubicBezTo>
                              <a:pt x="487861" y="2209420"/>
                              <a:pt x="504824" y="3558384"/>
                              <a:pt x="497974" y="5054986"/>
                            </a:cubicBezTo>
                            <a:cubicBezTo>
                              <a:pt x="485212" y="5368865"/>
                              <a:pt x="598656" y="5466050"/>
                              <a:pt x="716862" y="5503704"/>
                            </a:cubicBezTo>
                            <a:lnTo>
                              <a:pt x="3001739" y="3219711"/>
                            </a:lnTo>
                            <a:lnTo>
                              <a:pt x="494711" y="712818"/>
                            </a:lnTo>
                            <a:close/>
                            <a:moveTo>
                              <a:pt x="881060" y="472017"/>
                            </a:moveTo>
                            <a:lnTo>
                              <a:pt x="4067173" y="3655748"/>
                            </a:lnTo>
                            <a:cubicBezTo>
                              <a:pt x="4101304" y="3685117"/>
                              <a:pt x="4099716" y="3719248"/>
                              <a:pt x="4212429" y="3729567"/>
                            </a:cubicBezTo>
                            <a:cubicBezTo>
                              <a:pt x="4298154" y="3712104"/>
                              <a:pt x="4312442" y="3685118"/>
                              <a:pt x="4348161" y="3641461"/>
                            </a:cubicBezTo>
                            <a:lnTo>
                              <a:pt x="7519985" y="472017"/>
                            </a:lnTo>
                            <a:lnTo>
                              <a:pt x="881060" y="472017"/>
                            </a:lnTo>
                            <a:close/>
                            <a:moveTo>
                              <a:pt x="892290" y="0"/>
                            </a:moveTo>
                            <a:lnTo>
                              <a:pt x="7480184" y="0"/>
                            </a:lnTo>
                            <a:cubicBezTo>
                              <a:pt x="7972982" y="0"/>
                              <a:pt x="8372474" y="399492"/>
                              <a:pt x="8372474" y="892290"/>
                            </a:cubicBezTo>
                            <a:lnTo>
                              <a:pt x="8372474" y="5089411"/>
                            </a:lnTo>
                            <a:cubicBezTo>
                              <a:pt x="8372474" y="5582209"/>
                              <a:pt x="7972982" y="5981701"/>
                              <a:pt x="7480184" y="5981701"/>
                            </a:cubicBezTo>
                            <a:lnTo>
                              <a:pt x="892290" y="5981701"/>
                            </a:lnTo>
                            <a:cubicBezTo>
                              <a:pt x="399492" y="5981701"/>
                              <a:pt x="0" y="5582209"/>
                              <a:pt x="0" y="5089411"/>
                            </a:cubicBezTo>
                            <a:lnTo>
                              <a:pt x="0" y="892290"/>
                            </a:lnTo>
                            <a:cubicBezTo>
                              <a:pt x="0" y="399492"/>
                              <a:pt x="399492" y="0"/>
                              <a:pt x="892290" y="0"/>
                            </a:cubicBezTo>
                            <a:close/>
                          </a:path>
                        </a:pathLst>
                      </a:cu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شكل حر 85" coordsize="8372474,5981701" path="m3316236,3531540l1307076,5537782l7035211,5534939l5064612,3558654l4317667,4306522c4246947,4383516,4152413,4365259,4091217,4308903l3316236,3531540xm7887285,736631l5379748,3243523l7665088,5527516c7783318,5489862,7896785,5392677,7884020,5078798c7877170,3582196,7894135,2233232,7887285,736631xm494711,712818c487861,2209420,504824,3558384,497974,5054986c485212,5368865,598656,5466050,716862,5503704l3001739,3219711l494711,712818xm881060,472017l4067173,3655748c4101304,3685117,4099716,3719248,4212429,3729567c4298154,3712104,4312442,3685118,4348161,3641461l7519985,472017l881060,472017xm892290,0l7480184,0c7972982,0,8372474,399492,8372474,892290l8372474,5089411c8372474,5582209,7972982,5981701,7480184,5981701l892290,5981701c399492,5981701,0,5582209,0,5089411l0,892290c0,399492,399492,0,892290,0xe" fillcolor="#404040" stroked="f" o:allowincell="f" style="position:absolute;margin-left:333.65pt;margin-top:6.7pt;width:8.5pt;height:6pt;mso-wrap-style:none;v-text-anchor:middle">
              <v:fill o:detectmouseclick="t" type="solid" color2="#bfbfb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80" w:leader="none"/>
        <w:tab w:val="center" w:pos="4153" w:leader="none"/>
        <w:tab w:val="left" w:pos="7860" w:leader="none"/>
        <w:tab w:val="right" w:pos="9360" w:leader="none"/>
        <w:tab w:val="right" w:pos="10347" w:leader="none"/>
      </w:tabs>
      <w:ind w:left="90" w:right="243" w:hanging="0"/>
      <w:jc w:val="both"/>
      <w:rPr>
        <w:rFonts w:ascii="Frutiger LT Arabic 45 Light;Arial" w:hAnsi="Frutiger LT Arabic 45 Light;Arial" w:cs="Frutiger LT Arabic 45 Light;Arial"/>
        <w:color w:val="17365D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99360</wp:posOffset>
          </wp:positionH>
          <wp:positionV relativeFrom="paragraph">
            <wp:posOffset>-376555</wp:posOffset>
          </wp:positionV>
          <wp:extent cx="1529080" cy="687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24" t="25210" r="11990" b="2554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utiger LT Arabic 45 Light;Arial" w:hAnsi="Frutiger LT Arabic 45 Light;Arial" w:cs="Frutiger LT Arabic 45 Light;Arial"/>
        <w:color w:val="17365D"/>
        <w:sz w:val="17"/>
        <w:sz w:val="17"/>
        <w:szCs w:val="17"/>
        <w:rtl w:val="true"/>
      </w:rPr>
      <w:t>المملكة العربية السعوديـة</w:t>
    </w:r>
    <w:r>
      <w:rPr>
        <w:rFonts w:cs="Frutiger LT Arabic 45 Light;Arial" w:ascii="Frutiger LT Arabic 45 Light;Arial" w:hAnsi="Frutiger LT Arabic 45 Light;Arial"/>
        <w:color w:val="17365D"/>
        <w:sz w:val="17"/>
        <w:szCs w:val="17"/>
        <w:rtl w:val="true"/>
      </w:rPr>
      <w:tab/>
      <w:tab/>
      <w:t xml:space="preserve">  </w:t>
    </w:r>
    <w:r>
      <w:rPr>
        <w:rFonts w:cs="Frutiger LT Arabic 45 Light;Arial" w:ascii="Frutiger LT Arabic 45 Light;Arial" w:hAnsi="Frutiger LT Arabic 45 Light;Arial"/>
        <w:color w:val="17365D"/>
        <w:sz w:val="17"/>
        <w:szCs w:val="17"/>
        <w:rtl w:val="true"/>
      </w:rPr>
      <w:t xml:space="preserve">     </w:t>
    </w:r>
    <w:r>
      <w:rPr>
        <w:rFonts w:cs="Frutiger LT Arabic 45 Light;Arial" w:ascii="Frutiger LT Arabic 45 Light;Arial" w:hAnsi="Frutiger LT Arabic 45 Light;Arial"/>
        <w:color w:val="17365D"/>
        <w:sz w:val="17"/>
        <w:szCs w:val="17"/>
        <w:rtl w:val="true"/>
      </w:rPr>
      <w:t xml:space="preserve">    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  <w:rtl w:val="true"/>
      </w:rPr>
      <w:t xml:space="preserve">    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</w:rPr>
      <w:t>Kingdom Of Saudi Arabia</w:t>
    </w:r>
    <w:r>
      <w:rPr>
        <w:rFonts w:cs="Frutiger LT Arabic 45 Light;Arial" w:ascii="Frutiger LT Arabic 45 Light;Arial" w:hAnsi="Frutiger LT Arabic 45 Light;Arial"/>
        <w:color w:val="17365D"/>
        <w:sz w:val="17"/>
        <w:szCs w:val="17"/>
        <w:rtl w:val="true"/>
      </w:rPr>
      <w:t xml:space="preserve">       </w:t>
    </w:r>
    <w:r>
      <w:rPr>
        <w:rFonts w:cs="Frutiger LT Arabic 45 Light;Arial" w:ascii="Frutiger LT Arabic 45 Light;Arial" w:hAnsi="Frutiger LT Arabic 45 Light;Arial"/>
        <w:color w:val="17365D"/>
        <w:sz w:val="17"/>
        <w:szCs w:val="17"/>
        <w:rtl w:val="true"/>
      </w:rPr>
      <w:t xml:space="preserve">     </w:t>
    </w:r>
    <w:r>
      <w:rPr>
        <w:rFonts w:ascii="Frutiger LT Arabic 45 Light;Arial" w:hAnsi="Frutiger LT Arabic 45 Light;Arial" w:cs="Frutiger LT Arabic 45 Light;Arial"/>
        <w:color w:val="17365D"/>
        <w:sz w:val="17"/>
        <w:sz w:val="17"/>
        <w:szCs w:val="17"/>
        <w:rtl w:val="true"/>
      </w:rPr>
      <w:t>وزارة التعليم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  <w:rtl w:val="true"/>
      </w:rPr>
      <w:tab/>
      <w:tab/>
      <w:t xml:space="preserve">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  <w:rtl w:val="true"/>
      </w:rPr>
      <w:t xml:space="preserve">   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  <w:rtl w:val="true"/>
      </w:rPr>
      <w:t xml:space="preserve">      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  <w:rtl w:val="true"/>
      </w:rPr>
      <w:t xml:space="preserve">    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  <w:rtl w:val="true"/>
      </w:rPr>
      <w:t xml:space="preserve">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</w:rPr>
      <w:t>Ministry Of Education</w:t>
    </w:r>
  </w:p>
  <w:p>
    <w:pPr>
      <w:pStyle w:val="Header"/>
      <w:tabs>
        <w:tab w:val="clear" w:pos="4153"/>
        <w:tab w:val="clear" w:pos="8306"/>
        <w:tab w:val="left" w:pos="180" w:leader="none"/>
        <w:tab w:val="left" w:pos="1335" w:leader="none"/>
        <w:tab w:val="right" w:pos="10260" w:leader="none"/>
      </w:tabs>
      <w:bidi w:val="0"/>
      <w:ind w:left="90" w:right="243" w:hanging="0"/>
      <w:jc w:val="both"/>
      <w:rPr>
        <w:rFonts w:ascii="Frutiger LT Arabic 45 Light;Arial" w:hAnsi="Frutiger LT Arabic 45 Light;Arial" w:cs="Frutiger LT Arabic 45 Light;Arial"/>
        <w:color w:val="17365D"/>
        <w:sz w:val="17"/>
        <w:szCs w:val="17"/>
      </w:rPr>
    </w:pPr>
    <w:r>
      <w:rPr>
        <w:rFonts w:eastAsia="Frutiger LT Arabic 45 Light;Arial" w:cs="Frutiger LT Arabic 45 Light;Arial" w:ascii="Frutiger LT Arabic 45 Light;Arial" w:hAnsi="Frutiger LT Arabic 45 Light;Arial"/>
        <w:color w:val="17365D"/>
        <w:sz w:val="16"/>
        <w:szCs w:val="16"/>
      </w:rPr>
      <w:t xml:space="preserve">     </w:t>
    </w:r>
    <w:r>
      <w:rPr>
        <w:rFonts w:cs="Frutiger LT Arabic 45 Light;Arial" w:ascii="Frutiger LT Arabic 45 Light;Arial" w:hAnsi="Frutiger LT Arabic 45 Light;Arial"/>
        <w:color w:val="17365D"/>
        <w:sz w:val="16"/>
        <w:szCs w:val="16"/>
      </w:rPr>
      <w:tab/>
    </w:r>
    <w:r>
      <w:rPr>
        <w:rFonts w:cs="Frutiger LT Arabic 45 Light;Arial" w:ascii="Frutiger LT Arabic 45 Light;Arial" w:hAnsi="Frutiger LT Arabic 45 Light;Arial"/>
        <w:color w:val="17365D"/>
        <w:sz w:val="17"/>
        <w:szCs w:val="17"/>
      </w:rPr>
      <w:t>043</w:t>
      <w:tab/>
      <w:t xml:space="preserve">  043 </w:t>
    </w:r>
  </w:p>
  <w:p>
    <w:pPr>
      <w:pStyle w:val="Header"/>
      <w:jc w:val="left"/>
      <w:rPr>
        <w:rFonts w:ascii="Frutiger LT Arabic 45 Light;Arial" w:hAnsi="Frutiger LT Arabic 45 Light;Arial" w:eastAsia="Frutiger LT Arabic 45 Light;Arial" w:cs="Frutiger LT Arabic 45 Light;Arial"/>
        <w:color w:val="17365D"/>
        <w:sz w:val="17"/>
        <w:szCs w:val="1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00785</wp:posOffset>
          </wp:positionH>
          <wp:positionV relativeFrom="margin">
            <wp:posOffset>2387600</wp:posOffset>
          </wp:positionV>
          <wp:extent cx="3619500" cy="177165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70</wp:posOffset>
              </wp:positionH>
              <wp:positionV relativeFrom="paragraph">
                <wp:posOffset>212725</wp:posOffset>
              </wp:positionV>
              <wp:extent cx="6706870" cy="3810"/>
              <wp:effectExtent l="635" t="5080" r="635" b="5080"/>
              <wp:wrapNone/>
              <wp:docPr id="3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068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6.75pt" to="528.15pt,17pt" ID="رابط مستقيم 3" stroked="t" o:allowincell="f" style="position:absolute;flip:xy;mso-position-horizontal-relative:margin">
              <v:stroke color="#17375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utiger LT Arabic 45 Light;Arial" w:cs="Frutiger LT Arabic 45 Light;Arial" w:ascii="Frutiger LT Arabic 45 Light;Arial" w:hAnsi="Frutiger LT Arabic 45 Light;Arial"/>
        <w:color w:val="17365D"/>
        <w:sz w:val="17"/>
        <w:szCs w:val="17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cs="Simplified Arabic"/>
      <w:szCs w:val="3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ind w:left="-16" w:right="0" w:hanging="0"/>
      <w:jc w:val="center"/>
    </w:pPr>
    <w:rPr>
      <w:rFonts w:cs="Simplified Arabic"/>
      <w:b/>
      <w:bCs/>
      <w:sz w:val="22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760" w:right="0" w:hanging="760"/>
      <w:jc w:val="left"/>
    </w:pPr>
    <w:rPr>
      <w:rFonts w:cs="Simplified Arabic"/>
      <w:b/>
      <w:bCs/>
      <w:sz w:val="20"/>
      <w:szCs w:val="28"/>
    </w:rPr>
  </w:style>
  <w:style w:type="paragraph" w:styleId="TextBodyIndent">
    <w:name w:val="Body Text Indent"/>
    <w:basedOn w:val="Normal"/>
    <w:pPr>
      <w:bidi w:val="1"/>
      <w:ind w:left="1984" w:right="0" w:hanging="0"/>
      <w:jc w:val="left"/>
    </w:pPr>
    <w:rPr>
      <w:rFonts w:cs="Simplified Arabic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708" w:right="0" w:hanging="708"/>
      <w:jc w:val="left"/>
    </w:pPr>
    <w:rPr>
      <w:rFonts w:cs="Simplified Arabic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3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Simplified Arabic"/>
      <w:sz w:val="20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cgpa.gov.sa/ar/Regulations/Docs-Lists/Pages/MandatoryLis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KFU</dc:creator>
  <dc:description/>
  <cp:keywords/>
  <dc:language>en-US</dc:language>
  <cp:lastModifiedBy>Hussain</cp:lastModifiedBy>
  <cp:lastPrinted>2022-09-01T15:20:00Z</cp:lastPrinted>
  <dcterms:modified xsi:type="dcterms:W3CDTF">2023-04-11T11:10:00Z</dcterms:modified>
  <cp:revision>2</cp:revision>
  <dc:subject/>
  <dc:title>إلى سعادة / عميد شؤون الطلاب                                                                حفظه الله</dc:title>
</cp:coreProperties>
</file>