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سو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و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6"/>
        <w:gridCol w:w="1988"/>
        <w:gridCol w:w="2010"/>
        <w:gridCol w:w="1177"/>
        <w:gridCol w:w="2005"/>
        <w:gridCol w:w="2005"/>
        <w:gridCol w:w="2004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سويق الاستراتيجي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سياحي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دولي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ه في التسويق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سويق الاستراتيجي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ضوعات خاصه في التسويق 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دولي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سياحي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سو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و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6"/>
        <w:gridCol w:w="1988"/>
        <w:gridCol w:w="2010"/>
        <w:gridCol w:w="1177"/>
        <w:gridCol w:w="2005"/>
        <w:gridCol w:w="2005"/>
        <w:gridCol w:w="2004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دولي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سويق الاستراتيجي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سياحي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ه في التسويق</w:t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سويق الاستراتيجي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سياحي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دولي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ه في التسويق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15875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320030</wp:posOffset>
                </wp:positionH>
                <wp:positionV relativeFrom="paragraph">
                  <wp:posOffset>168275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اعات اتصا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3.2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اعات اتصا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سو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و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6"/>
        <w:gridCol w:w="1988"/>
        <w:gridCol w:w="2010"/>
        <w:gridCol w:w="1177"/>
        <w:gridCol w:w="2005"/>
        <w:gridCol w:w="2005"/>
        <w:gridCol w:w="2005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:00-2.3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.30-4.00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دولي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سويق الاستراتيجي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ه في التسويق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سويق الاستراتيجي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دولي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وضوعات خاصه في التسويق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سياحي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 السياحي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اعات اتصا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اعات اتصا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44:00Z</dcterms:created>
  <dc:creator>Dr. Usama Badawi</dc:creator>
  <dc:description/>
  <cp:keywords/>
  <dc:language>en-US</dc:language>
  <cp:lastModifiedBy>Dr. Raed Alkhasawneh</cp:lastModifiedBy>
  <cp:lastPrinted>2024-09-19T10:30:00Z</cp:lastPrinted>
  <dcterms:modified xsi:type="dcterms:W3CDTF">2024-12-27T15:07:00Z</dcterms:modified>
  <cp:revision>127</cp:revision>
  <dc:subject/>
  <dc:title/>
</cp:coreProperties>
</file>