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3235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335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8"/>
                              <w:gridCol w:w="22"/>
                              <w:gridCol w:w="1300"/>
                              <w:gridCol w:w="1326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 طلاب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05pt;mso-position-horizontal-relative:text">
                <v:textbox>
                  <w:txbxContent>
                    <w:tbl>
                      <w:tblPr>
                        <w:bidiVisual w:val="true"/>
                        <w:tblW w:w="61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8"/>
                        <w:gridCol w:w="22"/>
                        <w:gridCol w:w="1300"/>
                        <w:gridCol w:w="1326"/>
                        <w:gridCol w:w="1299"/>
                      </w:tblGrid>
                      <w:tr>
                        <w:trPr/>
                        <w:tc>
                          <w:tcPr>
                            <w:tcW w:w="6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طلاب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2033"/>
        <w:gridCol w:w="1957"/>
        <w:gridCol w:w="1202"/>
        <w:gridCol w:w="2008"/>
        <w:gridCol w:w="14"/>
        <w:gridCol w:w="1985"/>
        <w:gridCol w:w="1997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درة مكتبية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شاريع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لدعم القرا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 في الاعمال وتنقيب البيانات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من المعلومات ومراقبتها</w:t>
            </w:r>
          </w:p>
        </w:tc>
        <w:tc>
          <w:tcPr>
            <w:tcW w:w="322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كل البيانات ومعالجة الملف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من المعلومات ومراقبتها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شاريع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ذكاء في الاعمال وتنقيب البيانات </w:t>
            </w:r>
          </w:p>
        </w:tc>
        <w:tc>
          <w:tcPr>
            <w:tcW w:w="19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درة مكتبية</w:t>
            </w:r>
          </w:p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معلومات لدعم القرار 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كل البيانات ومعالجة الملفات عملي</w:t>
            </w:r>
          </w:p>
        </w:tc>
        <w:tc>
          <w:tcPr>
            <w:tcW w:w="199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168275</wp:posOffset>
                </wp:positionV>
                <wp:extent cx="349504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3.2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2285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3235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8"/>
                              <w:gridCol w:w="22"/>
                              <w:gridCol w:w="1300"/>
                              <w:gridCol w:w="662"/>
                              <w:gridCol w:w="664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 طلاب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05pt;mso-position-horizontal-relative:text">
                <v:textbox>
                  <w:txbxContent>
                    <w:tbl>
                      <w:tblPr>
                        <w:bidiVisual w:val="true"/>
                        <w:tblW w:w="61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8"/>
                        <w:gridCol w:w="22"/>
                        <w:gridCol w:w="1300"/>
                        <w:gridCol w:w="662"/>
                        <w:gridCol w:w="664"/>
                        <w:gridCol w:w="1299"/>
                      </w:tblGrid>
                      <w:tr>
                        <w:trPr/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طلاب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78"/>
        <w:gridCol w:w="2032"/>
        <w:gridCol w:w="1957"/>
        <w:gridCol w:w="1202"/>
        <w:gridCol w:w="2013"/>
        <w:gridCol w:w="1998"/>
        <w:gridCol w:w="1996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لدعم القرا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كل البيانات ومعالجة الملفات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 في الاعمال وتنقيب البيانات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من المعلومات ومراقبتها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شاريع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درة مكتبي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شاريع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لدعم القرار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من المعلومات ومراقبتها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 في الاعمال وتنقيب البيانات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درة مكتبية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كل البيانات ومعالجة الملفات عملي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-1016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-0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88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0.7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63235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 طلا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0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طلا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7"/>
        <w:gridCol w:w="2006"/>
        <w:gridCol w:w="2077"/>
        <w:gridCol w:w="1085"/>
        <w:gridCol w:w="2007"/>
        <w:gridCol w:w="2007"/>
        <w:gridCol w:w="2006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كل البيانات ومعالجة الملفات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من المعلومات ومراقبتها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دارة مكتبي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لدعم القرا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من المعلومات ومراقبتها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دارة مكتب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ذكاء في الاعمال وتنقيب البيانات 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معلومات لدعم القرار 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شاريع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شاريع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كل البيانات ومعالجة الملف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ذكاء في الاعمال وتنقيب البيانات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2285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.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.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7" w:gutter="0" w:header="720" w:top="776" w:footer="446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38:00Z</dcterms:created>
  <dc:creator>Dr. Usama Badawi</dc:creator>
  <dc:description/>
  <cp:keywords/>
  <dc:language>en-US</dc:language>
  <cp:lastModifiedBy>Dr. Raed Alkhasawneh</cp:lastModifiedBy>
  <cp:lastPrinted>2020-04-05T15:02:00Z</cp:lastPrinted>
  <dcterms:modified xsi:type="dcterms:W3CDTF">2024-12-27T15:16:00Z</dcterms:modified>
  <cp:revision>219</cp:revision>
  <dc:subject/>
  <dc:title/>
</cp:coreProperties>
</file>