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الثان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الثان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65"/>
        <w:gridCol w:w="1983"/>
        <w:gridCol w:w="2100"/>
        <w:gridCol w:w="1161"/>
        <w:gridCol w:w="1993"/>
        <w:gridCol w:w="1991"/>
        <w:gridCol w:w="1984"/>
      </w:tblGrid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8:00-9.30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9.30-11.00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1.00-12.30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شاريع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جودة الشاملة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صنع القرار وحل المشكلات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وارد البشرية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ادارية معاصرة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جودة الشاملة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ادارية معاصر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صنع القرار وحل المشكل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وارد البشرية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شاري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72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لثاني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725"/>
                        <w:gridCol w:w="25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ثان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65"/>
        <w:gridCol w:w="1983"/>
        <w:gridCol w:w="2100"/>
        <w:gridCol w:w="1161"/>
        <w:gridCol w:w="1993"/>
        <w:gridCol w:w="1991"/>
        <w:gridCol w:w="1984"/>
      </w:tblGrid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وارد البشرية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صنع القرار وحل المشكل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جودة الشاملة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ادارية معاصرة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شاريع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ادارية معاصرة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وارد البشرية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صنع القرار وحل المشكل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جودة الشامل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شاريع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ar-SA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3495040" cy="355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96230</wp:posOffset>
                </wp:positionH>
                <wp:positionV relativeFrom="paragraph">
                  <wp:posOffset>94615</wp:posOffset>
                </wp:positionV>
                <wp:extent cx="3495040" cy="355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7.4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386705</wp:posOffset>
                </wp:positionH>
                <wp:positionV relativeFrom="paragraph">
                  <wp:posOffset>-108585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-8.5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-767080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لثان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دارة الأع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0.4pt;mso-position-vertical-relative:text;margin-left:280.9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لثان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  <w:t>144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دارة الأع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7"/>
        <w:gridCol w:w="2005"/>
        <w:gridCol w:w="1995"/>
        <w:gridCol w:w="1169"/>
        <w:gridCol w:w="2007"/>
        <w:gridCol w:w="2300"/>
        <w:gridCol w:w="1713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جودة الشاملة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وارد البشري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صنع القرار وحل المشكلات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شاريع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جودة الشاملة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ادارية معاصرة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صنع القرار وحل المشكلات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موارد البشرية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دارة المشاريع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ادارية معاصرة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45:00Z</dcterms:created>
  <dc:creator>Dr. Usama Badawi</dc:creator>
  <dc:description/>
  <cp:keywords/>
  <dc:language>en-US</dc:language>
  <cp:lastModifiedBy>Dr. Raed Alkhasawneh</cp:lastModifiedBy>
  <cp:lastPrinted>2019-11-20T00:13:00Z</cp:lastPrinted>
  <dcterms:modified xsi:type="dcterms:W3CDTF">2024-12-29T19:51:00Z</dcterms:modified>
  <cp:revision>121</cp:revision>
  <dc:subject/>
  <dc:title/>
</cp:coreProperties>
</file>