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b/>
          <w:b/>
          <w:bCs/>
          <w:lang w:val="en-US" w:eastAsia="en-US"/>
        </w:rPr>
      </w:pPr>
      <w:r>
        <w:rPr>
          <w:rFonts w:cs="Sakkal Majalla" w:ascii="Sakkal Majalla" w:hAnsi="Sakkal Majalla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8"/>
                              <w:gridCol w:w="1425"/>
                              <w:gridCol w:w="1425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دد الطلاب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118.3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8"/>
                        <w:gridCol w:w="1425"/>
                        <w:gridCol w:w="1425"/>
                        <w:gridCol w:w="1426"/>
                      </w:tblGrid>
                      <w:tr>
                        <w:trPr/>
                        <w:tc>
                          <w:tcPr>
                            <w:tcW w:w="6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سبة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 الطلاب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87"/>
        <w:gridCol w:w="2005"/>
        <w:gridCol w:w="1994"/>
        <w:gridCol w:w="1169"/>
        <w:gridCol w:w="2006"/>
        <w:gridCol w:w="2007"/>
        <w:gridCol w:w="2006"/>
      </w:tblGrid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إدارية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ات الحاسب في المحاسبة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دوليه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حاسبه اداريه متقدمة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إدارية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 قوائم ماليه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دوليه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ات الحاسب في المحاسبة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سبة منشآت مالية 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ليل قوائم ماليه 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حاسبه اداريه متقدمة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سبة منشآت مالية 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حاسبة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8"/>
                              <w:gridCol w:w="1425"/>
                              <w:gridCol w:w="713"/>
                              <w:gridCol w:w="712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دد الطلاب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8"/>
                        <w:gridCol w:w="1425"/>
                        <w:gridCol w:w="713"/>
                        <w:gridCol w:w="712"/>
                        <w:gridCol w:w="1426"/>
                      </w:tblGrid>
                      <w:tr>
                        <w:trPr/>
                        <w:tc>
                          <w:tcPr>
                            <w:tcW w:w="6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سبة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 الطلاب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ar-SA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4930775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388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462905</wp:posOffset>
                </wp:positionH>
                <wp:positionV relativeFrom="paragraph">
                  <wp:posOffset>4930775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388.2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87"/>
        <w:gridCol w:w="2006"/>
        <w:gridCol w:w="1994"/>
        <w:gridCol w:w="1169"/>
        <w:gridCol w:w="2006"/>
        <w:gridCol w:w="2006"/>
        <w:gridCol w:w="2006"/>
      </w:tblGrid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 قوائم ماليه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دوليه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ات الحاسب في المحاسبة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 قوائم ماليه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ات الحاسب في المحاسبة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حاسبه اداريه متقد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شرى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خدامات الحاسب في المحاسب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highlight w:val="yellow"/>
                <w:lang w:bidi="ar-EG"/>
              </w:rPr>
              <w:t>823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خدامات الحاسب في المحاسب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highlight w:val="yellow"/>
                <w:lang w:bidi="ar-EG"/>
              </w:rPr>
              <w:t>823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ة منشآت مالية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دوليه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إدارية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إدارية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حاسبه اداريه متقدم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سبة منشآ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137150</wp:posOffset>
                </wp:positionH>
                <wp:positionV relativeFrom="paragraph">
                  <wp:posOffset>-48895</wp:posOffset>
                </wp:positionV>
                <wp:extent cx="3495040" cy="7404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-3.8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0</wp:posOffset>
                </wp:positionH>
                <wp:positionV relativeFrom="paragraph">
                  <wp:posOffset>-814705</wp:posOffset>
                </wp:positionV>
                <wp:extent cx="3978910" cy="152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4.15pt;mso-position-vertical-relative:text;margin-left:299.5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8"/>
        <w:gridCol w:w="2007"/>
        <w:gridCol w:w="1990"/>
        <w:gridCol w:w="1169"/>
        <w:gridCol w:w="2008"/>
        <w:gridCol w:w="2007"/>
        <w:gridCol w:w="2007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 قوائم ماليه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حاسبه اداريه متقدمة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ة منشآت مالية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إدارية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ات الحاسب في المحاسبة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دوليه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إدار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خدامات الحاسب في المحاسبة  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دوليه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ة منشآت مالية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سبه اداريه متقدمة 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 قوائم ماليه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4748530</wp:posOffset>
                </wp:positionV>
                <wp:extent cx="3495040" cy="3556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373.9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22900</wp:posOffset>
                </wp:positionH>
                <wp:positionV relativeFrom="paragraph">
                  <wp:posOffset>4748530</wp:posOffset>
                </wp:positionV>
                <wp:extent cx="3495040" cy="355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373.9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29:00Z</dcterms:created>
  <dc:creator>Dr. Usama Badawi</dc:creator>
  <dc:description/>
  <cp:keywords/>
  <dc:language>en-US</dc:language>
  <cp:lastModifiedBy>Dr. Raed Alkhasawneh</cp:lastModifiedBy>
  <cp:lastPrinted>2020-08-21T12:58:00Z</cp:lastPrinted>
  <dcterms:modified xsi:type="dcterms:W3CDTF">2024-12-27T15:46:00Z</dcterms:modified>
  <cp:revision>133</cp:revision>
  <dc:subject/>
  <dc:title/>
</cp:coreProperties>
</file>