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سوي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بع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28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سوي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بع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043"/>
        <w:gridCol w:w="1895"/>
        <w:gridCol w:w="2090"/>
        <w:gridCol w:w="1185"/>
        <w:gridCol w:w="1989"/>
        <w:gridCol w:w="1989"/>
        <w:gridCol w:w="1985"/>
      </w:tblGrid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 الاستراتيجية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بحوث تسويق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منشأة التجزئة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علاقات العملاء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الموارد البشرية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ع وإدارة المبيعات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 الاستراتيجية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منشأة التجزئة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علاقات العملاء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الموارد البشرية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ع وإدارة المبيعات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بحوث تسويق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30175</wp:posOffset>
                </wp:positionV>
                <wp:extent cx="3495040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0.2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130175</wp:posOffset>
                </wp:positionV>
                <wp:extent cx="3495040" cy="35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0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سوي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بع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28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سوي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بع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043"/>
        <w:gridCol w:w="1895"/>
        <w:gridCol w:w="2090"/>
        <w:gridCol w:w="1185"/>
        <w:gridCol w:w="1989"/>
        <w:gridCol w:w="1989"/>
        <w:gridCol w:w="1985"/>
      </w:tblGrid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علاقات العملاء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علاقات العملاء</w:t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30175</wp:posOffset>
                </wp:positionV>
                <wp:extent cx="3495040" cy="355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0.2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130175</wp:posOffset>
                </wp:positionV>
                <wp:extent cx="3495040" cy="355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0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42:00Z</dcterms:created>
  <dc:creator>Dr. Usama Badawi</dc:creator>
  <dc:description/>
  <cp:keywords/>
  <dc:language>en-US</dc:language>
  <cp:lastModifiedBy>Dr. Raed Alkhasawneh</cp:lastModifiedBy>
  <cp:lastPrinted>2023-12-26T10:50:00Z</cp:lastPrinted>
  <dcterms:modified xsi:type="dcterms:W3CDTF">2024-12-29T08:51:00Z</dcterms:modified>
  <cp:revision>123</cp:revision>
  <dc:subject/>
  <dc:title/>
</cp:coreProperties>
</file>