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ماليه متقدم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محاسبية مختاره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الزكاة والضرائ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ماليه متقدمة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ة المحاسب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محاسبية مختاره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لية شرك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الزكاة والضرائب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لية شرك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ة المحاسب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275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275"/>
                        <w:gridCol w:w="300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92"/>
        <w:gridCol w:w="1170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ماليه متقدم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ة المحاسب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ماليه متقدم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محاسبية مختاره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الزكاة والضرائب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 التخرج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لية شرك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ة المحاسبة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محاسبية مختاره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لية شرك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الزكاة والضرائب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بع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بع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91"/>
        <w:gridCol w:w="1992"/>
        <w:gridCol w:w="1907"/>
        <w:gridCol w:w="1255"/>
        <w:gridCol w:w="2010"/>
        <w:gridCol w:w="2010"/>
        <w:gridCol w:w="2010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لية شرك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ماليه متقدمة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محاسبية مختاره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الزكاة والضرائب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لمحاسبة 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الية شركات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 التخرج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ات محاسبية مختاره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ه ماليه متقدم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المحاسبة 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ة الزكاة والضرائب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18:00Z</dcterms:created>
  <dc:creator>Dr. Usama Badawi</dc:creator>
  <dc:description/>
  <cp:keywords/>
  <dc:language>en-US</dc:language>
  <cp:lastModifiedBy>Dr. Raed Alkhasawneh</cp:lastModifiedBy>
  <cp:lastPrinted>2019-04-06T16:13:00Z</cp:lastPrinted>
  <dcterms:modified xsi:type="dcterms:W3CDTF">2024-12-27T15:31:00Z</dcterms:modified>
  <cp:revision>118</cp:revision>
  <dc:subject/>
  <dc:title/>
</cp:coreProperties>
</file>